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2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czerwc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</w:t>
      </w:r>
      <w:r>
        <w:rPr>
          <w:rFonts w:cs="Arial" w:ascii="Arial" w:hAnsi="Aria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art.19 ust. 1 i art. 21  ustawy z dnia 7 kwietnia 2006r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z. U. Nr 79 , poz. 551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1. Katarzyna Bendyk              - Przewodniczący Komisji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Maria Bartwicka                  - Sekretarz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3. Mirosław Kowalkowski        - Człone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4. Bogdan Wisiński                 - Członek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ind w:left="2880" w:hanging="0"/>
        <w:rPr/>
      </w:pPr>
      <w:r>
        <w:rPr/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DERNIZACJA SALI MOSiR 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8:00Z</dcterms:created>
  <dc:creator>Bip</dc:creator>
  <dc:description/>
  <dc:language>en-US</dc:language>
  <cp:lastModifiedBy>Bip</cp:lastModifiedBy>
  <dcterms:modified xsi:type="dcterms:W3CDTF">2006-08-23T09:48:00Z</dcterms:modified>
  <cp:revision>2</cp:revision>
  <dc:subject/>
  <dc:title/>
</cp:coreProperties>
</file>